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Cobblestone 2015 Semi-Annual POA Community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Meeting Minute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Date: 6/3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: Bella Napoli Restau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eting brought to order: 7:00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adjourned: 8: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ttendee’s; </w:t>
      </w:r>
    </w:p>
    <w:p>
      <w:pPr>
        <w:pStyle w:val="Normal"/>
        <w:rPr/>
      </w:pPr>
      <w:r>
        <w:rPr>
          <w:sz w:val="24"/>
          <w:szCs w:val="24"/>
        </w:rPr>
        <w:t xml:space="preserve">Pasquale </w:t>
      </w:r>
      <w:r>
        <w:rPr>
          <w:color w:val="3B2821"/>
          <w:sz w:val="24"/>
          <w:szCs w:val="24"/>
        </w:rPr>
        <w:t>Carannate</w:t>
      </w:r>
      <w:r>
        <w:rPr>
          <w:sz w:val="24"/>
          <w:szCs w:val="24"/>
        </w:rPr>
        <w:t>, Board President</w:t>
      </w:r>
    </w:p>
    <w:p>
      <w:pPr>
        <w:pStyle w:val="Normal"/>
        <w:rPr/>
      </w:pPr>
      <w:r>
        <w:rPr>
          <w:sz w:val="24"/>
          <w:szCs w:val="24"/>
        </w:rPr>
        <w:t xml:space="preserve">Doug </w:t>
      </w:r>
      <w:r>
        <w:rPr>
          <w:color w:val="3B2821"/>
          <w:sz w:val="24"/>
          <w:szCs w:val="24"/>
        </w:rPr>
        <w:t>Morris</w:t>
      </w:r>
      <w:r>
        <w:rPr>
          <w:sz w:val="24"/>
          <w:szCs w:val="24"/>
        </w:rPr>
        <w:t>, Vice President</w:t>
      </w:r>
    </w:p>
    <w:p>
      <w:pPr>
        <w:pStyle w:val="Normal"/>
        <w:rPr/>
      </w:pPr>
      <w:r>
        <w:rPr>
          <w:sz w:val="24"/>
          <w:szCs w:val="24"/>
        </w:rPr>
        <w:t>Seth Young, Treasurer</w:t>
      </w:r>
    </w:p>
    <w:p>
      <w:pPr>
        <w:pStyle w:val="Normal"/>
        <w:rPr/>
      </w:pPr>
      <w:r>
        <w:rPr>
          <w:sz w:val="24"/>
          <w:szCs w:val="24"/>
        </w:rPr>
        <w:t xml:space="preserve">Mike </w:t>
      </w:r>
      <w:r>
        <w:rPr>
          <w:color w:val="3B2821"/>
          <w:sz w:val="24"/>
          <w:szCs w:val="24"/>
        </w:rPr>
        <w:t>Borowski</w:t>
      </w:r>
      <w:r>
        <w:rPr>
          <w:sz w:val="24"/>
          <w:szCs w:val="24"/>
        </w:rPr>
        <w:t>, Secretary</w:t>
      </w:r>
    </w:p>
    <w:p>
      <w:pPr>
        <w:pStyle w:val="Normal"/>
        <w:rPr/>
      </w:pPr>
      <w:r>
        <w:rPr>
          <w:sz w:val="24"/>
          <w:szCs w:val="24"/>
        </w:rPr>
        <w:t xml:space="preserve">Jessica </w:t>
      </w:r>
      <w:r>
        <w:rPr>
          <w:color w:val="3B2821"/>
          <w:sz w:val="24"/>
          <w:szCs w:val="24"/>
        </w:rPr>
        <w:t>Mathes</w:t>
      </w:r>
      <w:r>
        <w:rPr>
          <w:sz w:val="24"/>
          <w:szCs w:val="24"/>
        </w:rPr>
        <w:t>, at la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ous property owner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Introduc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pic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lcome to the commun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239 Gary Calla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s 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te and Federal Income Tax.  Returns completed and fi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Reviews.  All architectural reviews that were submitted by community</w:t>
        <w:br/>
        <w:t xml:space="preserve">   have been approved by POA Board to this 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ndscaping status.  Trees overhanging sidewalk on Waterford Rd.  Need to find out</w:t>
        <w:br/>
        <w:t xml:space="preserve">   who is responsible for pruning (lot owner or county) also inquire about who is</w:t>
        <w:br/>
        <w:t xml:space="preserve">   responsible for the trees along street in community.  Dying trees within community,</w:t>
        <w:br/>
        <w:t xml:space="preserve">   need to call landscaper to resolve issu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roup price for driveway resurfacing.  Received enough interest from community to</w:t>
        <w:br/>
        <w:t xml:space="preserve">   get discount rate and resealing has commenced.  Another email will be sent to seek</w:t>
        <w:br/>
        <w:t xml:space="preserve">   additional inte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A Dues.  There remain two property owners who have yet to pay.  Board will</w:t>
        <w:br/>
        <w:t xml:space="preserve">   contact property owners to resolve payment iss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ommunity email.  Appears to be a few people who are not receiving emails from the</w:t>
        <w:br/>
        <w:t xml:space="preserve">   POA website.  Board will investigate and resolve iss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sure washing.  Board will call to get an estimate on pressure washing with group</w:t>
        <w:br/>
        <w:t xml:space="preserve">     discount for commun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ck Party Pl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uture date to be set by communit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dea’s: Field Day, Pot Luck, Vendors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A Board asked if anyone was interested in developing a planning committee to take</w:t>
        <w:br/>
        <w:t xml:space="preserve">     care of all the logistics.  As of 6/17/15 we have three volunte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A Bank Balan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ttendees were provided balance sheet at community meeting and questions/concerns</w:t>
        <w:br/>
        <w:t xml:space="preserve">     were fielding by board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dea’s solicited to reduce amount that remains annually within the bank account….i.e.,</w:t>
        <w:br/>
        <w:t xml:space="preserve">     upgrade to common area, dumpsters and/or shredders brought to community for</w:t>
        <w:br/>
        <w:t xml:space="preserve">     homeowner use.  Possibility of rental during garage/yard sale this summer was </w:t>
        <w:br/>
        <w:t xml:space="preserve">     discu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inders/Stand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ash cans are to be kept behind house or in garage.  Concern for one homeowner</w:t>
        <w:br/>
        <w:t xml:space="preserve">      leaving trash cans in driveway.  Board will send reminder email to community and if</w:t>
        <w:br/>
        <w:t xml:space="preserve">      need be, knock on homeowners door to ensure standards are being follow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 in driveway.  Someone at meeting address a POD that has remained in</w:t>
        <w:br/>
        <w:t xml:space="preserve">      someone’s driveway for over two weeks.  Board to address issue with homeow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mail reminder will be sent out to community in regards to speed limit and the need</w:t>
        <w:br/>
        <w:t xml:space="preserve">      to be mindful of small children playing in the street during summer month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sibility of reducing POA Board to a minimum of three people was discussed due </w:t>
        <w:br/>
        <w:t xml:space="preserve">      to lack of interest in volunteers.  This will be evaluated based off of 2016 </w:t>
        <w:br/>
        <w:t xml:space="preserve">      representation of individuals who desire to volunte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5:00Z</dcterms:created>
  <dc:creator>MABorowski</dc:creator>
  <dc:description/>
  <cp:keywords/>
  <dc:language>en-US</dc:language>
  <cp:lastModifiedBy>youngsd</cp:lastModifiedBy>
  <dcterms:modified xsi:type="dcterms:W3CDTF">2015-06-22T23:16:00Z</dcterms:modified>
  <cp:revision>5</cp:revision>
  <dc:subject/>
  <dc:title/>
</cp:coreProperties>
</file>