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ptember 4, 2013</w:t>
        <w:tab/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/>
      </w:pPr>
      <w:r>
        <w:rPr/>
        <w:t>Harold Dieso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isten Dieso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all To Order: 8:00pm by Harold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ld Business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Community Party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Put up sign announcing it. 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Meeting started with walk of neighborhood.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Recorded mostly minor issues in violation of by-law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softHyphen/>
      </w:r>
      <w:r>
        <w:rPr>
          <w:rFonts w:eastAsia="Times New Roman" w:cs="Arial" w:ascii="Arial" w:hAnsi="Arial"/>
          <w:sz w:val="20"/>
          <w:szCs w:val="20"/>
        </w:rPr>
        <w:t>A notice will be sent to the entire community that walks such as these will become more regular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Individual notices of violation to be se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In letter to community: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o not park across sidewalk (safety)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o not put out trash until late on the evening before trash pickup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o not store gardening supplies outside (front/sides of house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Holiday sharing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etermine interest of community to participat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Update website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Add “vendors” area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Investigate ability to have “member only” are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Next Community Meeting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2 October 2013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7pm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Bella Napoli</w:t>
      </w:r>
    </w:p>
    <w:p>
      <w:pPr>
        <w:pStyle w:val="ListParagraph"/>
        <w:spacing w:lineRule="auto" w:line="240"/>
        <w:ind w:left="144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Next Board Meeting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October 2, 2013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Motion to adjourn by Tom at 9:12pm, seconded by Krist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01:00Z</dcterms:created>
  <dc:creator>Ogilvie</dc:creator>
  <dc:description/>
  <cp:keywords/>
  <dc:language>en-US</dc:language>
  <cp:lastModifiedBy>James T Miller</cp:lastModifiedBy>
  <dcterms:modified xsi:type="dcterms:W3CDTF">2014-04-06T16:22:00Z</dcterms:modified>
  <cp:revision>3</cp:revision>
  <dc:subject/>
  <dc:title/>
</cp:coreProperties>
</file>