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vember 6, 2013</w:t>
        <w:tab/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/>
      </w:pPr>
      <w:r>
        <w:rPr/>
        <w:t>Harold Dieso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sten Dieso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ry Foreman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all To Order: 6:57pm by Harold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ARC – Need complete diagram of yard w/shed placement in order to approv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Light Pole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hould they be painted and repaired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If out, call BGE with pole number (printed on tag on pole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Landscaping Estimate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eed to complete gathering of estimates in order to make decision for next year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AMG – Too high</w:t>
        <w:tab/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eddicord – Need to spell out details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remier – Final estimate has been received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ASDC - ?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Vince’s - ?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ign Estimate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eed to complete gathering of estimates in order to make descision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Gable – 1579.40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igncraft  -1400-1990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1980" w:leader="none"/>
        </w:tabs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asurer’s Report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ved money to Money Market account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id Bills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GE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ddicord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ter Bill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lla Napol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rrigation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LC closed it on November 1</w:t>
      </w:r>
      <w:r>
        <w:rPr>
          <w:rFonts w:eastAsia="Times New Roman" w:cs="Arial" w:ascii="Arial" w:hAnsi="Arial"/>
          <w:sz w:val="20"/>
          <w:szCs w:val="20"/>
          <w:vertAlign w:val="superscript"/>
        </w:rPr>
        <w:t>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signation of Board President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rold has submitted resignation, effective immediatel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ext Board Meet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November 20, 2013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 by Jim at 9:05pm, seconded by Krist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01:00Z</dcterms:created>
  <dc:creator>Ogilvie</dc:creator>
  <dc:description/>
  <cp:keywords/>
  <dc:language>en-US</dc:language>
  <cp:lastModifiedBy>James T Miller</cp:lastModifiedBy>
  <dcterms:modified xsi:type="dcterms:W3CDTF">2014-04-06T17:32:00Z</dcterms:modified>
  <cp:revision>4</cp:revision>
  <dc:subject/>
  <dc:title/>
</cp:coreProperties>
</file>