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ember 20, 2013</w:t>
        <w:tab/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8pm by To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Follow up on two property owner complaints – 8223 &amp; 8216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012 Income Tax Review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e may need to submit an addendum to our original return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1770" w:leader="none"/>
        </w:tabs>
        <w:spacing w:lineRule="auto" w:line="24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roduction of new board membe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 has been moved to replace Harold as board presiden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 has been approved to complete term as vice-preside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oard Vote on pending proposal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ght poles – repair and paint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jected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ndscaping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d Peddicord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unity Sign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d Signcraf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view of community inspection of 9 November and next step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most half of properties have mold on north side of home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y be too late to do much about it this year. Note for next ye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aft dues notification lette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d via email and USP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n’t start deposits until 1 January (tax purposes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get review at next board meetin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Confirm Community Mee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January 7, 2014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xt Board Mee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ecember 3. 2013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 by Kristen at 7:08pm, seconded by 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6T17:29:00Z</dcterms:modified>
  <cp:revision>4</cp:revision>
  <dc:subject/>
  <dc:title/>
</cp:coreProperties>
</file>