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y 7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cott Simmons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4pm by Tom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Party Planning – $1250 ($1,000 Budget) – $250 ($5 per person)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– $750 (est.)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x30 Pole Tent, 6 8’ Rec. Tables, Covers &amp; 36 Chairs – $500 (est.)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– Terry &amp; Tracy Moore, 8212 (TBC)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to the Community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0 – Albert Hoffman &amp; Jennifer Hall – M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 – Edward &amp; Dayna Dolch – May 16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for Verification of Accounts Payable – Treasurer (Scott – Feedback)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– Dawn, Directors use Lawn Care Review document to verify services to Board/Treasurer prior to payme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A Website updat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age and Events Calendar (Dawn)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Annual Tabs for old Board Minutes with 2014 </w:t>
      </w:r>
      <w:r>
        <w:rPr>
          <w:rFonts w:cs="Arial" w:ascii="Arial" w:hAnsi="Arial"/>
          <w:b/>
          <w:i/>
          <w:sz w:val="20"/>
          <w:szCs w:val="20"/>
        </w:rPr>
        <w:t>Current</w:t>
      </w:r>
      <w:r>
        <w:rPr>
          <w:rFonts w:cs="Arial" w:ascii="Arial" w:hAnsi="Arial"/>
          <w:sz w:val="20"/>
          <w:szCs w:val="20"/>
        </w:rPr>
        <w:t xml:space="preserve"> Board Minutes under Documents (Jim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the irrigation system (Jim)</w:t>
      </w:r>
    </w:p>
    <w:p>
      <w:pPr>
        <w:pStyle w:val="ListParagraph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A Bank Balances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cking $1,258.62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ney Market $34,322.52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tal POA Funds $35,591.14 (Includes Savings $10.00)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mmunity Walk – Schedule Spring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er Washing Updat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A Co. School Re-districting consideration for Cobblestone (Scott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th Young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xt Meetings: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Semi-Annual POA Community Meeting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Tuesday, June 3, 7pm at Bella Napoli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Block Party, Saturday, September 13th (Time TBA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Annual POA Community Meeting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Tuesday, December 2, 7pm at Bella Napoli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New Board of Directors Meeting, Wednesday, December 3rd, 7 pm, Location – TBA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:</w:t>
        <w:tab/>
        <w:t>8:13 by Jim, 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b/>
          <w:sz w:val="20"/>
          <w:szCs w:val="20"/>
        </w:rPr>
        <w:t xml:space="preserve"> by Da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3:00Z</dcterms:created>
  <dc:creator>Ogilvie</dc:creator>
  <dc:description/>
  <dc:language>en-US</dc:language>
  <cp:lastModifiedBy>James T Miller</cp:lastModifiedBy>
  <dcterms:modified xsi:type="dcterms:W3CDTF">2014-05-31T12:52:00Z</dcterms:modified>
  <cp:revision>4</cp:revision>
  <dc:subject/>
  <dc:title/>
</cp:coreProperties>
</file>