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y 19, 2013</w:t>
        <w:tab/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/>
      </w:pPr>
      <w:r>
        <w:rPr/>
        <w:t>Harold Dieso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sten Dieso</w:t>
      </w:r>
    </w:p>
    <w:p>
      <w:pPr>
        <w:pStyle w:val="NoSpacing"/>
        <w:rPr>
          <w:b/>
          <w:b/>
        </w:rPr>
      </w:pPr>
      <w:r>
        <w:rPr>
          <w:b/>
        </w:rPr>
        <w:tab/>
        <w:t>Absent:</w:t>
      </w:r>
    </w:p>
    <w:p>
      <w:pPr>
        <w:pStyle w:val="NoSpacing"/>
        <w:rPr/>
      </w:pPr>
      <w:r>
        <w:rPr/>
        <w:tab/>
        <w:tab/>
        <w:t>Mary Foreman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all To Order: 1:10pm by Harold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vious meetings of 2 &amp; 6 May have resulted in changes to the members of the board of directors. Final selection of officers still need to be completed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llow-up on landscaping contract: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ddicord’s is our new landscaping contractor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y have cut the grass and plan to return within a week to complete “spring cleanup”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re is still an unresolved issue of the county maintained areas. We need to clarify.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t update to community about landscaping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w board officers have been chosen: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resident</w:t>
        <w:tab/>
        <w:tab/>
        <w:t>Harold Dieso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Vice-President</w:t>
        <w:tab/>
        <w:t>Tom Davies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ecretary</w:t>
        <w:tab/>
        <w:tab/>
        <w:t>Jim Miller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Treasurer</w:t>
        <w:tab/>
        <w:tab/>
        <w:t>Kristen Dieso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Member-At-Large</w:t>
        <w:tab/>
        <w:t>Mary Forem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Contents of P.O. Box have been handed off to treasurer:</w:t>
        <w:tab/>
        <w:t xml:space="preserve"> (key has also been handed off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BGE bill and SECU statement receiv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scussed Community-Building Activities to bring our community a little closer. Some ideas were presented:</w:t>
      </w:r>
    </w:p>
    <w:p>
      <w:pPr>
        <w:pStyle w:val="ListParagraph"/>
        <w:spacing w:lineRule="auto" w:line="240"/>
        <w:ind w:left="144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3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zza Soc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k Party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kie Exchang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e Tasting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rd Sa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er/Bunko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ster Egg Hu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loween Party</w:t>
            </w:r>
          </w:p>
        </w:tc>
      </w:tr>
    </w:tbl>
    <w:p>
      <w:pPr>
        <w:pStyle w:val="ListParagraph"/>
        <w:spacing w:lineRule="auto" w:line="240"/>
        <w:ind w:left="144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 community address book was discussed. The community will be surveyed to determine interest in participat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e discussed the best way to contact the community to determine interest in community activities and determine reasons for lack of interes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ifications need to be made to the accounts at SECU to add the new board to the accounts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 by Harold at 2:46pm, seconded by 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49:00Z</dcterms:created>
  <dc:creator>Ogilvie</dc:creator>
  <dc:description/>
  <dc:language>en-US</dc:language>
  <cp:lastModifiedBy>James T Miller</cp:lastModifiedBy>
  <dcterms:modified xsi:type="dcterms:W3CDTF">2013-06-01T02:26:00Z</dcterms:modified>
  <cp:revision>3</cp:revision>
  <dc:subject/>
  <dc:title/>
</cp:coreProperties>
</file>