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ch 5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sten Dieso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5pm by Tom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14 POA dues collected and deposited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$12,900 – 100%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A Bank Balance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cking:</w:t>
        <w:tab/>
        <w:t>$992.52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ney Market:</w:t>
        <w:tab/>
        <w:t>$35,257.80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tal $36,260.80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A Community Meeting minutes posted and website updat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A minutes moved from Documents to Archiv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tus of community email list testing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munity walk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chedule with new member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-visit mold on homes from prior walk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lock Party Plann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chedule with new members</w:t>
      </w:r>
    </w:p>
    <w:p>
      <w:pPr>
        <w:pStyle w:val="ListParagraph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Income tax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2013 returns have been filed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2012 returns have been reviewed. Adjustment was necessar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ue to our exempt status, we are not allowed to have raffl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atershed tax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e were incorrectly billed and should not pay an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Vacancy on Board of Directors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Treasurer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Others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uggestion to post flag on the post in the center of the community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s with most suggestions, someone will need to be in charge and no one ever offers.  Rejecte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elcome to the community group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Fran, CEO NAACC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iscussion about home sales and school district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May be time to pursue having our school district changed again. New superintendent, etc.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xt Meeting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uesday, June 3, 7pm at Bella Napol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uesday, December 2, 7pm at Bella Napo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motion to adjourn was recorded</w:t>
      </w:r>
    </w:p>
    <w:p>
      <w:pPr>
        <w:pStyle w:val="Normal"/>
        <w:tabs>
          <w:tab w:val="clear" w:pos="720"/>
          <w:tab w:val="left" w:pos="2625" w:leader="none"/>
        </w:tabs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2:00Z</dcterms:created>
  <dc:creator>Ogilvie</dc:creator>
  <dc:description/>
  <cp:keywords/>
  <dc:language>en-US</dc:language>
  <cp:lastModifiedBy>James T Miller</cp:lastModifiedBy>
  <dcterms:modified xsi:type="dcterms:W3CDTF">2014-04-07T03:21:00Z</dcterms:modified>
  <cp:revision>4</cp:revision>
  <dc:subject/>
  <dc:title/>
</cp:coreProperties>
</file>