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rector’s Meeting, Cobblestone HO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ebruary 4, 2014</w:t>
        <w:tab/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o meeting. No outstanding issues to address at this ti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40:00Z</dcterms:created>
  <dc:creator>Ogilvie</dc:creator>
  <dc:description/>
  <dc:language>en-US</dc:language>
  <cp:lastModifiedBy>James T Miller</cp:lastModifiedBy>
  <dcterms:modified xsi:type="dcterms:W3CDTF">2014-04-08T01:40:00Z</dcterms:modified>
  <cp:revision>2</cp:revision>
  <dc:subject/>
  <dc:title/>
</cp:coreProperties>
</file>